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Český Huisman mění název, očekává nárůst poptávky a směřuje k větší zakázkové samostat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adnov, 1. listopadu, 2023 – </w:t>
      </w:r>
      <w:r>
        <w:rPr>
          <w:rFonts w:cs="Arial" w:ascii="Arial" w:hAnsi="Arial"/>
          <w:b/>
          <w:bCs/>
          <w:sz w:val="24"/>
          <w:szCs w:val="24"/>
        </w:rPr>
        <w:t>Přední tuzemská strojírenská společnost Huisman Konstrukce od 1. listopadu 2023 přechází na nový obchodní název Huisman Czech Republic. Významná změna vyzdvihuje pevné zakotvení výrobního závodu v České republice a také odráží její blízké propojení s celou nadnárodní skupinou Huisma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název Huisman Czech Republic včetně nového loga v plné míře odráží principy pojmenování lokací, odpovídá globálnímu standardu v rámci nadnárodní skupiny Huisman a lépe vystihuje místní geografickou identitu sviadnovského závodu.</w:t>
      </w:r>
      <w:r>
        <w:rPr/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„Špičkové produkty a služby dodáváme zákazníkům do celého světa již přes 25 let. Změna názvu a loga ještě více zdůrazní silnou pozici na českém trhu a vystihne naši místní příslušnost,“ </w:t>
      </w:r>
      <w:r>
        <w:rPr>
          <w:rFonts w:cs="Arial" w:ascii="Arial" w:hAnsi="Arial"/>
          <w:sz w:val="24"/>
          <w:szCs w:val="24"/>
        </w:rPr>
        <w:t xml:space="preserve">uvádí </w:t>
      </w:r>
      <w:r>
        <w:rPr>
          <w:rFonts w:cs="Arial" w:ascii="Arial" w:hAnsi="Arial"/>
          <w:b/>
          <w:sz w:val="24"/>
          <w:szCs w:val="24"/>
        </w:rPr>
        <w:t>Karel Pavlíček, Managing Director ze závodu Huisman Czech Republic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ký Huisman navrhuje a vyrábí komplexní zařízení s vysokou přidanou hodnotou a je tak spolehlivým a žádaným partnerem pro přední světové firmy z námořního, energetického nebo zábavního průmyslu. </w:t>
      </w:r>
      <w:r>
        <w:rPr>
          <w:rFonts w:cs="Arial" w:ascii="Arial" w:hAnsi="Arial"/>
          <w:i/>
          <w:iCs/>
          <w:sz w:val="24"/>
          <w:szCs w:val="24"/>
        </w:rPr>
        <w:t>„Letošní výrobní kapacity budeme mít využity nad rámec dřívějších odhadů a stejný trend vysoké naplněnosti výrobních kapacit očekáváme také v roce 2024.</w:t>
      </w:r>
      <w:r>
        <w:rPr/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V rámci strategie budeme zvyšovat podíl zakázek, které budou kompletně realizované v České republice, tedy od návrhu řešení až po realizaci u zákazníka. Rovněž plánujeme rozšířit naše produktové portfolio o standardizované sériově vyráběné typy jeřábů,“ </w:t>
      </w:r>
      <w:r>
        <w:rPr>
          <w:rFonts w:cs="Arial" w:ascii="Arial" w:hAnsi="Arial"/>
          <w:sz w:val="24"/>
          <w:szCs w:val="24"/>
        </w:rPr>
        <w:t xml:space="preserve">představuje plány </w:t>
      </w:r>
      <w:r>
        <w:rPr>
          <w:rFonts w:cs="Arial" w:ascii="Arial" w:hAnsi="Arial"/>
          <w:b/>
          <w:bCs/>
          <w:sz w:val="24"/>
          <w:szCs w:val="24"/>
        </w:rPr>
        <w:t>Karel Pavlíče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isman, který působí v České republice od roku 1997, zaměstnává ve Sviadnově 400 lidí a z toho 90 jich pracuje v konstrukčním a vývojovém centru, kde se podílejí na vývoji nových zařízení nejen pro český závod, ale pro celou nadnárodní skupinu Huisman. Čeští konstruktéři a strojaři tak například stáli za vývojem a výrobou mobilní vrtné soupravy LOC 400 včetně simulátoru pro zaškolování vrtařů nebo se podíleli na výrobě největšího námořního jeřábu na světě s nosností 10 000 tu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: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Společnost Huisman, která působí ve Sviadnově od roku 1997, je specialista v konstrukčním navrhování a výrobě „hi-tech“ strojírenských výrobků s vysokou přidanou hodnotou pro energetický, námořní, těžební, železniční a zábavní průmysl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Mezi produkty firmy patří námořní a pozemní jeřáby, mobilní vrtné soupravy, řešení pro pokládání potrubí v moři, zařízení pro zábavní průmysl, podvozky pro stavební a údržbová kolejová vozidla, kompozitní trubky a další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Výrobky společnosti Huisman míří zejména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Mezi nejvýznamnější zákazníky českého Huismanu patří společnosti BMS, Heerema, Subsea 7, COSCO, Vekoma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e spolupráci se společností SAAB Czech společnost Huisman vyvinula simulátor vrtné soupravy pro zaškolování vrtařů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Česká společnost je členem nadnárodní skupiny Huisman, která byla založena v roce 1929 v Nizozemí a centrála včetně vedení se nachází ve městě Schiedam. Kromě Sviadnova má Huisman výrobní závod v holandské centrále a také v Číně. Obchodní zastoupení včetně projektové a servisní podpory je dále ve Spojených státech amerických, Brazílii, Singapuru a v Norsku.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 Czech Republic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360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05910</wp:posOffset>
          </wp:positionH>
          <wp:positionV relativeFrom="margin">
            <wp:posOffset>-673100</wp:posOffset>
          </wp:positionV>
          <wp:extent cx="161925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1:00Z</dcterms:created>
  <dc:creator>Lucas Vink</dc:creator>
  <dc:description/>
  <cp:keywords/>
  <dc:language>en-US</dc:language>
  <cp:lastModifiedBy>Lukas</cp:lastModifiedBy>
  <cp:lastPrinted>2018-01-12T09:44:00Z</cp:lastPrinted>
  <dcterms:modified xsi:type="dcterms:W3CDTF">2023-11-01T07:05:00Z</dcterms:modified>
  <cp:revision>7</cp:revision>
  <dc:subject/>
  <dc:title/>
</cp:coreProperties>
</file>